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个旧沙锡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个旧市鸡街镇小芭蕉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465455</wp:posOffset>
                  </wp:positionV>
                  <wp:extent cx="2016125" cy="188912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69795</wp:posOffset>
                  </wp:positionH>
                  <wp:positionV relativeFrom="paragraph">
                    <wp:posOffset>484505</wp:posOffset>
                  </wp:positionV>
                  <wp:extent cx="2320290" cy="188976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595" y="21595"/>
                      <wp:lineTo x="21595" y="0"/>
                      <wp:lineTo x="5" y="0"/>
                      <wp:lineTo x="21589" y="0"/>
                    </wp:wrapPolygon>
                  </wp:wrapTight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26:5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59393B73849649AFD392C4912CC1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