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振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区龙生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526915" cy="338137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91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18:2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