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通海许家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省玉溪市通海县秀山镇水闸口新公路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20345</wp:posOffset>
                  </wp:positionV>
                  <wp:extent cx="2567305" cy="2951480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0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