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中石化高速石油有限责任公司曲靖宣威灰硐双向加油站（南站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宣威市落水镇宣普高速灰硐服务区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90500</wp:posOffset>
                  </wp:positionV>
                  <wp:extent cx="4474210" cy="275844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5" y="21600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21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11:25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