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红塔山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玉溪高新区抚仙路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42265</wp:posOffset>
                  </wp:positionV>
                  <wp:extent cx="2548890" cy="246570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27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