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建水陈官第一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水县陈官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558800</wp:posOffset>
                  </wp:positionV>
                  <wp:extent cx="1895475" cy="229171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387985</wp:posOffset>
                  </wp:positionV>
                  <wp:extent cx="2266950" cy="235077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51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6BA9037354DF8B929815D5EC65C2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