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昭阳区世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昭阳区布嘎乡布嘎村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盖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81935" cy="3710305"/>
                  <wp:effectExtent l="0" t="0" r="0" b="0"/>
                  <wp:docPr id="1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94430" cy="49244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 w:eastAsia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1-30T03:3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