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威信石龙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威信县扎西镇石龙办事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09880</wp:posOffset>
                  </wp:positionV>
                  <wp:extent cx="2000250" cy="267208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9810</wp:posOffset>
                  </wp:positionH>
                  <wp:positionV relativeFrom="paragraph">
                    <wp:posOffset>774700</wp:posOffset>
                  </wp:positionV>
                  <wp:extent cx="2257425" cy="1920240"/>
                  <wp:effectExtent l="0" t="0" r="0" b="0"/>
                  <wp:wrapSquare wrapText="bothSides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19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90C43C3DD4BC48DD0D58006AD46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