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云南昭通石油分公司昭阳（昭通南）服务区二号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昭通市昭阳区永丰镇青坪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60960</wp:posOffset>
                  </wp:positionV>
                  <wp:extent cx="2204720" cy="297688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600"/>
                      <wp:lineTo x="5" y="21600"/>
                      <wp:lineTo x="21600" y="21597"/>
                      <wp:lineTo x="21600" y="0"/>
                      <wp:lineTo x="5" y="0"/>
                      <wp:lineTo x="21588" y="0"/>
                    </wp:wrapPolygon>
                  </wp:wrapTight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78430</wp:posOffset>
                  </wp:positionH>
                  <wp:positionV relativeFrom="paragraph">
                    <wp:posOffset>195580</wp:posOffset>
                  </wp:positionV>
                  <wp:extent cx="1866900" cy="28384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28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6622F5B0D40AD8D86D914350A2F1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