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石化销售股份有限公司云南普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墨江标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墨江县联珠标杆社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4544695" cy="3381375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4695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5:43:14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