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中石化高速石油有限责任公司曲靖宣威十里铺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宣威市复兴街道左所社区斜对面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82905</wp:posOffset>
                  </wp:positionV>
                  <wp:extent cx="4309745" cy="267017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745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57:1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