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贵进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雨碌乡小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6670</wp:posOffset>
                  </wp:positionV>
                  <wp:extent cx="4387215" cy="32918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7:3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