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镇雄南郊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镇雄县赤水源镇洗白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88620</wp:posOffset>
                  </wp:positionV>
                  <wp:extent cx="2066925" cy="1920240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396240</wp:posOffset>
                  </wp:positionV>
                  <wp:extent cx="2189480" cy="1920240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03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27726EE414216B2EC3CD55B2C98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