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文山石油分公司文山新平坝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文山市攀枝花镇新坪坝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59080</wp:posOffset>
                  </wp:positionV>
                  <wp:extent cx="2014855" cy="267843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54250</wp:posOffset>
                  </wp:positionH>
                  <wp:positionV relativeFrom="paragraph">
                    <wp:posOffset>257810</wp:posOffset>
                  </wp:positionV>
                  <wp:extent cx="2063115" cy="2669540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24:2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72115525640BABB45244F12586FA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