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华宁华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玉溪市华宁县华溪镇大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58420</wp:posOffset>
                  </wp:positionV>
                  <wp:extent cx="2303780" cy="29076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8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