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中国石化销售股份有限公司云南普洱宁洱同心加油站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宁洱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同心镇磨思高速公路同心停靠区（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K340+880-K35+040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ge">
                    <wp:posOffset>113030</wp:posOffset>
                  </wp:positionV>
                  <wp:extent cx="4189095" cy="33813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4" y="21600"/>
                      <wp:lineTo x="21600" y="21598"/>
                      <wp:lineTo x="21600" y="0"/>
                      <wp:lineTo x="4" y="0"/>
                      <wp:lineTo x="21589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56:0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