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昭阳小水塘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昭阳区龙山寨小水塘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ge">
                    <wp:posOffset>62865</wp:posOffset>
                  </wp:positionV>
                  <wp:extent cx="2033270" cy="14897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ge">
                    <wp:posOffset>96520</wp:posOffset>
                  </wp:positionV>
                  <wp:extent cx="2223135" cy="14465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38100</wp:posOffset>
                  </wp:positionV>
                  <wp:extent cx="2099310" cy="159194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85</wp:posOffset>
                  </wp:positionH>
                  <wp:positionV relativeFrom="page">
                    <wp:posOffset>41910</wp:posOffset>
                  </wp:positionV>
                  <wp:extent cx="2245360" cy="16217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1:16:5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4AEEBFF6C4EBFBC29AC20909A3122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