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威信狮子沟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威信县扎西镇观音办事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5245</wp:posOffset>
                  </wp:positionV>
                  <wp:extent cx="2352040" cy="299593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0</wp:posOffset>
                  </wp:positionV>
                  <wp:extent cx="2037715" cy="3043555"/>
                  <wp:effectExtent l="0" t="0" r="0" b="0"/>
                  <wp:wrapSquare wrapText="bothSides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17:4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60042E8E4404A87A316D626D3D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