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思茅倚象大寨加油站二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倚像镇大寨村新思江路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4440555" cy="338137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50:3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