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石化销售股份有限公司云南曲靖宣威石油分公司双坝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宣威市板桥街道下村居委会双坝板倘路西侧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848995</wp:posOffset>
                  </wp:positionV>
                  <wp:extent cx="4592955" cy="19265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08:4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