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石化销售股份有限公司云南普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思茅香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加油站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思茅区思小高速下行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K27+500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处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4415155" cy="338137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5155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6:44:14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