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镇沅振太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镇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彝族哈尼族拉祜族自治县振太镇环城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ge">
                    <wp:posOffset>80645</wp:posOffset>
                  </wp:positionV>
                  <wp:extent cx="4481830" cy="29876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83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06:0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