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中石化高速石油有限责任公司玉溪峨山小甸中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元高速公路峨山县小甸中服务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7305</wp:posOffset>
                  </wp:positionV>
                  <wp:extent cx="2075180" cy="2611120"/>
                  <wp:effectExtent l="0" t="0" r="0" b="0"/>
                  <wp:wrapNone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130175</wp:posOffset>
                  </wp:positionV>
                  <wp:extent cx="1855470" cy="2757805"/>
                  <wp:effectExtent l="0" t="0" r="0" b="0"/>
                  <wp:wrapNone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45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