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新平漠沙加油站</w:t>
            </w:r>
          </w:p>
        </w:tc>
      </w:tr>
      <w:tr>
        <w:trPr>
          <w:trHeight w:val="27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漠沙镇托仙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4930</wp:posOffset>
                  </wp:positionV>
                  <wp:extent cx="2567305" cy="339090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