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华宁顺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华宁县宁州镇右所（江华公路入口处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32550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3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