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国石化销售股份有限公司云南普洱澜沧景洪路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澜沧县景洪路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4290</wp:posOffset>
                  </wp:positionV>
                  <wp:extent cx="4378325" cy="301625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32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11:3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