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环东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弯子寨（化工厂叉路口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07645</wp:posOffset>
                  </wp:positionV>
                  <wp:extent cx="2158365" cy="2753995"/>
                  <wp:effectExtent l="0" t="0" r="0" b="0"/>
                  <wp:wrapSquare wrapText="bothSides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302260</wp:posOffset>
                  </wp:positionV>
                  <wp:extent cx="1947545" cy="2601595"/>
                  <wp:effectExtent l="0" t="0" r="0" b="0"/>
                  <wp:wrapSquare wrapText="bothSides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26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D4CF0793A42C5A31B2E7F4602BB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