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曲靖师宗凤竹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曲靖市师宗县大同街道新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324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国道与大同交叉路口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0320</wp:posOffset>
                  </wp:positionV>
                  <wp:extent cx="1549400" cy="1805305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59690</wp:posOffset>
                  </wp:positionV>
                  <wp:extent cx="1607820" cy="1819275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67945</wp:posOffset>
                  </wp:positionV>
                  <wp:extent cx="1579245" cy="1698625"/>
                  <wp:effectExtent l="0" t="0" r="0" b="0"/>
                  <wp:wrapNone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73025</wp:posOffset>
                  </wp:positionV>
                  <wp:extent cx="1659890" cy="1769745"/>
                  <wp:effectExtent l="0" t="0" r="0" b="0"/>
                  <wp:wrapNone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8:15:0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A2382C7C84A62A2191249DEB9426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