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中石化高速石油有限责任公司曲靖沾益小海子加油站（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val="en-US" w:eastAsia="zh-CN"/>
              </w:rPr>
              <w:t>站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沾益区金龙街道曲胜高速公路</w:t>
            </w:r>
            <w:r>
              <w:rPr>
                <w:color w:val="000000"/>
                <w:lang w:val="en-US" w:eastAsia="zh-CN"/>
              </w:rPr>
              <w:t>K24.3</w:t>
            </w:r>
            <w:r>
              <w:rPr>
                <w:color w:val="000000"/>
                <w:lang w:val="en-US" w:eastAsia="zh-CN"/>
              </w:rPr>
              <w:t>公里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79095</wp:posOffset>
                  </wp:positionV>
                  <wp:extent cx="4433570" cy="306959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20:2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