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红河县山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红河县迤萨镇跑马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ge">
                    <wp:posOffset>99060</wp:posOffset>
                  </wp:positionV>
                  <wp:extent cx="2099945" cy="17291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94615</wp:posOffset>
                  </wp:positionV>
                  <wp:extent cx="2209165" cy="18103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6830</wp:posOffset>
                  </wp:positionV>
                  <wp:extent cx="2136140" cy="16503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111125</wp:posOffset>
                  </wp:positionV>
                  <wp:extent cx="2326005" cy="15182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4:57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D7077A7D441986380A253B84DA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