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油分公司绿春牛波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春县县城东郊元绿二级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  <w:t>K92+919m(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与牛波水库岔路下方俄批处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0325</wp:posOffset>
                  </wp:positionV>
                  <wp:extent cx="2106295" cy="17494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070</wp:posOffset>
                  </wp:positionV>
                  <wp:extent cx="2275205" cy="18116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4295</wp:posOffset>
                  </wp:positionV>
                  <wp:extent cx="2099310" cy="179895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6035</wp:posOffset>
                  </wp:positionV>
                  <wp:extent cx="2259965" cy="183515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23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A81864F5438D933E37A0D0A6FE0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