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会泽环西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金钟街道办事处石鼓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52705</wp:posOffset>
                  </wp:positionV>
                  <wp:extent cx="4352290" cy="305308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33:0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