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南环路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高新区腾宵路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97785" cy="307721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26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