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曲靖沾益小海子加油站（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金龙街道曲胜高速公路</w:t>
            </w:r>
            <w:r>
              <w:rPr>
                <w:color w:val="000000"/>
                <w:lang w:val="en-US" w:eastAsia="zh-CN"/>
              </w:rPr>
              <w:t>K24.4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42570</wp:posOffset>
                  </wp:positionV>
                  <wp:extent cx="4270375" cy="32143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1:2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