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孟连允角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孟连县城东路五四粮店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4805</wp:posOffset>
                  </wp:positionV>
                  <wp:extent cx="4075430" cy="3107690"/>
                  <wp:effectExtent l="0" t="0" r="0" b="0"/>
                  <wp:wrapSquare wrapText="bothSides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4:0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