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普洱墨江北回归线下行线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省普洱市墨江哈尼族自治县昆磨高速公路墨江服务区下行线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4535805" cy="338137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39:3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