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个旧个冷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个旧市个冷公路仙人洞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65100</wp:posOffset>
                  </wp:positionV>
                  <wp:extent cx="2231390" cy="253619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147320</wp:posOffset>
                  </wp:positionV>
                  <wp:extent cx="2298065" cy="2536190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51:1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A1E7512949659F6D8751F0BAC8C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