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高新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玉溪市高新区抚仙路</w:t>
            </w:r>
            <w:r>
              <w:rPr>
                <w:color w:val="000000"/>
                <w:lang w:val="en-US" w:eastAsia="zh-CN"/>
              </w:rPr>
              <w:t>58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35</wp:posOffset>
                  </wp:positionV>
                  <wp:extent cx="2573655" cy="288353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25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