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国石化销售股份有限公司云南西双版纳石油分公司勐海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西双版纳州勐海县佛双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老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61042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375150" cy="32365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55:2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