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澄江城西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澄江市龙街街道办事处翔路高西大桥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84455</wp:posOffset>
                  </wp:positionV>
                  <wp:extent cx="2017395" cy="288544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59710</wp:posOffset>
                  </wp:positionH>
                  <wp:positionV relativeFrom="paragraph">
                    <wp:posOffset>189865</wp:posOffset>
                  </wp:positionV>
                  <wp:extent cx="1687830" cy="271335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13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