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弥勒东风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弥勒市新哨镇东风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476250</wp:posOffset>
                  </wp:positionV>
                  <wp:extent cx="2015490" cy="188912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83435</wp:posOffset>
                  </wp:positionH>
                  <wp:positionV relativeFrom="paragraph">
                    <wp:posOffset>476250</wp:posOffset>
                  </wp:positionV>
                  <wp:extent cx="2263140" cy="188976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595" y="21595"/>
                      <wp:lineTo x="21595" y="0"/>
                      <wp:lineTo x="5" y="0"/>
                      <wp:lineTo x="21589" y="0"/>
                    </wp:wrapPolygon>
                  </wp:wrapTight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9:36:2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3C7E6D7C64D8384034897BB5E9BA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