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文山州富宁县皈朝高速南北加油站（北站）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富宁县广昆高速罗富</w:t>
            </w:r>
            <w:r>
              <w:rPr>
                <w:color w:val="000000"/>
                <w:lang w:val="en-US" w:eastAsia="zh-CN"/>
              </w:rPr>
              <w:t>G80K910+30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57200</wp:posOffset>
                  </wp:positionV>
                  <wp:extent cx="2092325" cy="1891030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428625</wp:posOffset>
                  </wp:positionV>
                  <wp:extent cx="1739265" cy="189103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59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BA76E2D914A6885112DFB7797AE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