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云南中石化高速石油有限责任公司曲靖麒麟廖廓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麒麟区寥廓北路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73355</wp:posOffset>
                  </wp:positionV>
                  <wp:extent cx="2548890" cy="252031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8:53:4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