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澜沧城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澜沧县勐朗镇河边村岔口内侧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30725" cy="33401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25:4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