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曲靖宣威来宾一服务区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宣威杨宣高速来宾服务区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33350</wp:posOffset>
                  </wp:positionV>
                  <wp:extent cx="2503170" cy="34124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6"/>
                      <wp:lineTo x="21589" y="21599"/>
                      <wp:lineTo x="5" y="21599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12:13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