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旺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玉溪红塔区北城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272030" cy="31388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