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昭通彝良大河边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昭通市彝良县角奎镇车站路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佳琪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显超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佳琪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515620</wp:posOffset>
                  </wp:positionV>
                  <wp:extent cx="1809750" cy="1920240"/>
                  <wp:effectExtent l="0" t="0" r="0" b="0"/>
                  <wp:wrapSquare wrapText="bothSides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73300</wp:posOffset>
                  </wp:positionH>
                  <wp:positionV relativeFrom="paragraph">
                    <wp:posOffset>561975</wp:posOffset>
                  </wp:positionV>
                  <wp:extent cx="2390775" cy="1920240"/>
                  <wp:effectExtent l="0" t="0" r="0" b="0"/>
                  <wp:wrapSquare wrapText="bothSides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10:53:3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3B623A89B40A39B71DDA3346AC6E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