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大水平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元江县红河街道大水平社区大水平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36190" cy="262001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59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