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巧家城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巧家县白鹤滩镇迆博村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274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ge">
                    <wp:posOffset>34290</wp:posOffset>
                  </wp:positionV>
                  <wp:extent cx="1966595" cy="154749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50800</wp:posOffset>
                  </wp:positionV>
                  <wp:extent cx="2084070" cy="15309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ge">
                    <wp:posOffset>221615</wp:posOffset>
                  </wp:positionV>
                  <wp:extent cx="1994535" cy="1585595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ge">
                    <wp:posOffset>171450</wp:posOffset>
                  </wp:positionV>
                  <wp:extent cx="2238375" cy="16579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45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125A608124BCF85004DE2669D1D3A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