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5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昭通高速中石化能源开发有限公司巧家金塘服务区西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昭通市巧家县金塘镇煤碳村一组（金塘服务区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东平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ge">
                    <wp:posOffset>116840</wp:posOffset>
                  </wp:positionV>
                  <wp:extent cx="2031365" cy="253619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85695</wp:posOffset>
                  </wp:positionH>
                  <wp:positionV relativeFrom="page">
                    <wp:posOffset>231140</wp:posOffset>
                  </wp:positionV>
                  <wp:extent cx="1803400" cy="25361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1:27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1433C46B746C29252C5FB5C5FF3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